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</w:t>
      </w:r>
      <w:r>
        <w:rPr>
          <w:rFonts w:ascii="宋体" w:hAnsi="宋体" w:cs="宋体"/>
          <w:b/>
          <w:sz w:val="44"/>
          <w:szCs w:val="44"/>
        </w:rPr>
        <w:t>“体彩杯”</w:t>
      </w:r>
      <w:r>
        <w:rPr>
          <w:rFonts w:ascii="宋体" w:hAnsi="宋体" w:cs="宋体"/>
          <w:b/>
          <w:sz w:val="44"/>
        </w:rPr>
        <w:t>河南省青少年自由式摔跤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锦标赛竞赛规程</w:t>
      </w:r>
    </w:p>
    <w:p>
      <w:pPr>
        <w:pStyle w:val="Normal"/>
        <w:ind w:firstLine="6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日期和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在河南省 举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参赛单位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、开封市、洛阳市、平顶山市、安阳市、</w:t>
      </w:r>
      <w:r>
        <w:rPr>
          <w:rFonts w:ascii="仿宋" w:hAnsi="仿宋" w:cs="宋体" w:eastAsia="仿宋"/>
          <w:sz w:val="32"/>
          <w:szCs w:val="32"/>
        </w:rPr>
        <w:t>鹤壁市、新乡市、焦作市、濮阳市、许昌市、漯河市、三门峡市、商丘市、周口市、驻马店市、南阳市、信阳市、济源市、省体校、各省辖管县、市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项目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一）男子自由式摔跤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青年赛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5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5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4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4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9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20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少年赛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42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4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8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3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9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85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00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（二</w:t>
      </w:r>
      <w:r>
        <w:rPr>
          <w:rFonts w:eastAsia="仿宋" w:cs="宋体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kern w:val="0"/>
          <w:sz w:val="32"/>
          <w:szCs w:val="32"/>
        </w:rPr>
        <w:t>女子自由式摔跤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青年赛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kern w:val="0"/>
          <w:sz w:val="32"/>
          <w:szCs w:val="32"/>
        </w:rPr>
        <w:t>44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8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1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5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9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3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7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2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少年赛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kern w:val="0"/>
          <w:sz w:val="32"/>
          <w:szCs w:val="32"/>
        </w:rPr>
        <w:t>38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3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9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2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6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0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5k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0k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身体素质、专项素质测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子自由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体形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高、臂长、匀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身体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、立定跳远、引体向上、立卧撑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专项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头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、布人过胸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、夹颈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、后倒成桥左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，蹿腿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、绕头跑左右四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女子自由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体形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体重、坐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身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身体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引体向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专项素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头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、布人过胸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斤、后倒成桥左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办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运动员资格须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河南省青少年体育竞赛运动员代表资格注册管理办法（试行）》</w:t>
      </w:r>
      <w:r>
        <w:rPr>
          <w:rFonts w:ascii="仿宋" w:hAnsi="仿宋" w:cs="仿宋" w:eastAsia="仿宋"/>
          <w:sz w:val="32"/>
          <w:szCs w:val="32"/>
        </w:rPr>
        <w:t>的有关规定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每单位可报领队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名、教练员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名、各级别每单位报名人数不限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参赛年龄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男子自由式摔跤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青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99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少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女子自由式摔跤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青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199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少年赛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9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运动员赛前须经省辖市级以上医院检查证明身体健康，适合参加该项目运动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参赛队员报到时，需要交验体检证明、人身意外伤残保险手续。否则，不得参加比赛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比赛期间每人每天交食宿费</w:t>
      </w:r>
      <w:r>
        <w:rPr>
          <w:rFonts w:eastAsia="仿宋" w:cs="宋体" w:ascii="仿宋" w:hAnsi="仿宋"/>
          <w:sz w:val="32"/>
          <w:szCs w:val="32"/>
        </w:rPr>
        <w:t>60</w:t>
      </w:r>
      <w:r>
        <w:rPr>
          <w:rFonts w:ascii="仿宋" w:hAnsi="仿宋" w:cs="宋体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比赛按摔跤竞赛规程规定进行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执行国家体育局审定的最新《摔跤竞赛规则》和有关补充规定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比赛运动员提前一天称重，时间：下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点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比赛检录时，运动员必须交验本人河南省注册证、二代身份证，否则，不得参加比赛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录取名次和奖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录取前八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总分：按各单位各级别比赛中个人名次总分（录取前八名的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）计算团体总分。如总分相等的获得个人第一名多者列前，依次类推。获得团体前六名的给予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“体育道德风尚奖”，评选办法按有关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报名与报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队请于赛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将报名表传真到赛区和省重竞技运动管理中心业训科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8917989</w:t>
      </w:r>
      <w:r>
        <w:rPr>
          <w:rFonts w:ascii="仿宋" w:hAnsi="仿宋" w:cs="仿宋" w:eastAsia="仿宋"/>
          <w:sz w:val="32"/>
          <w:szCs w:val="32"/>
        </w:rPr>
        <w:t>，报名后不得更改级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队于赛前两天到赛区报到，逾期不报到者按弃权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前一天召开联席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赛前运动员拍骨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文化课及反兴奋剂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必须参加文化课及反兴奋剂知识考试，考试合格方能参赛，教练员须参加反兴奋剂知识考核，考核不合格离开赛区，具体要求按省体育局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反兴奋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队教练员与中心签订反兴奋剂协议，在中心的指导下做好运动员的反兴奋剂教育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裁判员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期间教练员、裁判员要按照中心制定的培训计划参加学习考核，否则，将按照规定取消参赛与执裁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裁判员的选派和报到时间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仲裁委员会人员组成另行通知。职责范围按《仲裁委员会条例》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未尽事宜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本规程解释权归河南省体育局青少年体育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仿宋"/>
          <w:sz w:val="28"/>
          <w:szCs w:val="28"/>
        </w:rPr>
      </w:pPr>
      <w:r>
        <w:rPr>
          <w:rFonts w:eastAsia="仿宋" w:cs="仿宋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9:00Z</dcterms:created>
  <dc:creator>dell</dc:creator>
  <dc:description/>
  <dc:language>en-US</dc:language>
  <cp:lastModifiedBy>Administrator</cp:lastModifiedBy>
  <cp:lastPrinted>2015-01-12T11:19:00Z</cp:lastPrinted>
  <dcterms:modified xsi:type="dcterms:W3CDTF">2015-03-13T07:41:40Z</dcterms:modified>
  <cp:revision>0</cp:revision>
  <dc:subject/>
  <dc:title>2015年“体彩杯”河南省青少年自由式摔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